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берите раздел «Статистика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685800" cy="1028700"/>
                <wp:effectExtent l="4445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6pt" to="179.95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1280" cy="281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ерите последний пункт «Статистика педагога»</w:t>
      </w:r>
    </w:p>
    <w:p>
      <w:pPr>
        <w:pStyle w:val="Normal"/>
        <w:rPr/>
      </w:pPr>
      <w:r>
        <w:rPr/>
        <w:drawing>
          <wp:inline distT="0" distB="0" distL="0" distR="0">
            <wp:extent cx="3540125" cy="256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Выберите нужный год из возможных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1028700" cy="11430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pt" to="152.95pt,9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9130" cy="2317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714500" cy="188214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224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743200" cy="14859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422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Укажите педагога в формате И.О.Фамилия – без пробела!. Нажмите кнопку «Показ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8595" cy="28975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На экране появится запрашиваемая информация, которую можно распечатать, нажав на кнопку «Версия для печати»</w:t>
      </w:r>
    </w:p>
    <w:p>
      <w:pPr>
        <w:pStyle w:val="Normal"/>
        <w:rPr/>
      </w:pPr>
      <w:r>
        <w:rPr/>
        <w:drawing>
          <wp:inline distT="0" distB="0" distL="0" distR="0">
            <wp:extent cx="3891280" cy="28124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2868295</wp:posOffset>
                </wp:positionV>
                <wp:extent cx="1828800" cy="685800"/>
                <wp:effectExtent l="1905" t="508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25.85pt" to="233.95pt,-1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540125" cy="2565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4:00Z</dcterms:created>
  <dc:creator>Учитель</dc:creator>
  <dc:description/>
  <cp:keywords/>
  <dc:language>en-US</dc:language>
  <cp:lastModifiedBy>Учитель</cp:lastModifiedBy>
  <dcterms:modified xsi:type="dcterms:W3CDTF">2012-07-17T09:26:00Z</dcterms:modified>
  <cp:revision>2</cp:revision>
  <dc:subject/>
  <dc:title> </dc:title>
</cp:coreProperties>
</file>